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3366"/>
        </w:rPr>
      </w:pPr>
      <w:r>
        <w:rPr>
          <w:rFonts w:cs="Verdana" w:ascii="Verdana" w:hAnsi="Verdana"/>
          <w:b/>
          <w:color w:val="003366"/>
        </w:rPr>
      </w:r>
    </w:p>
    <w:p>
      <w:pPr>
        <w:pStyle w:val="Normal"/>
        <w:jc w:val="both"/>
        <w:rPr>
          <w:rFonts w:ascii="Verdana" w:hAnsi="Verdana" w:cs="Verdana"/>
          <w:b/>
          <w:b/>
        </w:rPr>
      </w:pPr>
      <w:r>
        <w:rPr>
          <w:rFonts w:cs="Verdana" w:ascii="Verdana" w:hAnsi="Verdana"/>
          <w:b/>
        </w:rPr>
        <w:t>Judith K. Hochstadt, MD, “Dr. Judy”</w:t>
      </w:r>
    </w:p>
    <w:p>
      <w:pPr>
        <w:pStyle w:val="Normal"/>
        <w:jc w:val="both"/>
        <w:rPr>
          <w:rFonts w:ascii="Verdana" w:hAnsi="Verdana" w:cs="Verdana"/>
          <w:b/>
          <w:b/>
        </w:rPr>
      </w:pPr>
      <w:r>
        <w:rPr>
          <w:rFonts w:cs="Verdana" w:ascii="Verdana" w:hAnsi="Verdana"/>
          <w:b/>
        </w:rPr>
        <w:t>Founder, President and Medical Director</w:t>
      </w:r>
    </w:p>
    <w:p>
      <w:pPr>
        <w:pStyle w:val="Normal"/>
        <w:jc w:val="both"/>
        <w:rPr>
          <w:rFonts w:ascii="Verdana" w:hAnsi="Verdana" w:cs="Verdana"/>
          <w:b/>
          <w:b/>
        </w:rPr>
      </w:pPr>
      <w:r>
        <w:rPr>
          <w:rFonts w:cs="Verdana" w:ascii="Verdana" w:hAnsi="Verdana"/>
          <w:b/>
        </w:rPr>
        <w:t>HELP LLC</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r. Judith Hochstadt, “Dr. Judy”, has been a practicing pediatrician and endocrinologist in Fairfield County Connecticut since 1982. She completed her internship, residency and fellowship in Pediatric Endocrinology at Yale New Haven Medical Center. Her research at Yale involved working with children and adolescents on the prototype insulin pump. Dr. Hochstadt ran a Yale satellite diabetes and endocrinology clinic for 18 years at Bridgeport Hospital in Bridgeport, CT. There, she witnessed firsthand the emergence of the obesity and type II diabetes mellitus epidemic. Dr. Hochstadt is the past vice president of the Fairfield County Connecticut chapter of the American Diabetes Associ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 Judy founded HELP LLC in 2004 in order to formalize the establishment of her Healthy Eating Lifestyle Program, HELP, and make it available to patients outside her practice. HELP is now available through multiple Connecticut-based licensees including YMCAs, rehabilitation centers and hospita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he is a senior attending physician at Bridgeport Hospital, Yale New Haven Health; a fellow of the American Academy of Pediatrics; and a member of the American Association of Clinical Endocrinologists (AACE), the Endocrine Society, the American Diabetes Association (ADA), and the North American Association for the Study of Obesity (NAASO).</w:t>
      </w:r>
    </w:p>
    <w:p>
      <w:pPr>
        <w:pStyle w:val="Normal"/>
        <w:jc w:val="both"/>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29:00Z</dcterms:created>
  <dc:creator>Sungkey Paik</dc:creator>
  <dc:description/>
  <dc:language>en-US</dc:language>
  <cp:lastModifiedBy>Patrick Lien</cp:lastModifiedBy>
  <dcterms:modified xsi:type="dcterms:W3CDTF">2006-03-07T18:55:00Z</dcterms:modified>
  <cp:revision>5</cp:revision>
  <dc:subject/>
  <dc:title>Professional Staff</dc:title>
</cp:coreProperties>
</file>